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Хочу предложить вам перспективный проект:</w:t>
      </w:r>
    </w:p>
    <w:p>
      <w:pPr>
        <w:pStyle w:val="Normal"/>
        <w:rPr/>
      </w:pPr>
      <w:r>
        <w:rPr>
          <w:b/>
        </w:rPr>
        <w:br/>
      </w:r>
      <w:r>
        <w:rPr/>
        <w:t>ЕСЛИ ХОТИТЕ ДЕНЕГ!!! ТО ПОВЕРЬТЕ, ЭТО РАБОТАЕТ!!! И МЕНЬШЕ СЛУШАЙТЕ ЗАУМНЫХ КРИТИКОВ КОТОРЫЕ ДУМАЮТ, ЧТО ВСЁ ЗНАЮТ!!!</w:t>
        <w:br/>
        <w:t>Дочитайте до конца данную статью, уделите всего 3 минуты, Вы ничего не потеряете, чтение еще никому серьезно не повредило =). Я Вас уверяю – Ваше материальное положение резко лучшится, если Вы этого только захотите!!!!!!!</w:t>
        <w:br/>
        <w:t>Я предлагаю Вам вещь, к которой и сама относилась поначалу скептически. Но в отличие от многих подобных предложений - это РАБОТАЕТ. (Понимаю с каким недоверием вы это читаете - но продолжайте, прошу, дочитайте статью до конца).</w:t>
        <w:br/>
        <w:t>СРАЗУ СКАЖУ, КОГДА ЗАРАБОТАЕТЕ СВОИ ПЕРВЫЕ ТЫСЯЧИ ДВЕ, ПОТРАТЬТЕ ИХ НА РАССКРУТКУ РЕКЛАМЫ ЭТОГО СООБЩЕНИЯ!!! И ВЫ УВИДЕТЕ РЕЗУЛЬТАТ!!!</w:t>
        <w:br/>
        <w:t>То, что Вы читаете - не реклама и не надувательство - с теми или иными погрешностями, проект реален и, как ни странно, работает.</w:t>
        <w:br/>
        <w:t>За других не говорю - испытала на себе.</w:t>
        <w:br/>
        <w:t>Так же как и мне, Вам вполне по силам резко поднять свой финансовый горизонт.</w:t>
        <w:br/>
        <w:t>Миллионов не обещаю, хотя такого количества денег помесячно лично я ещё не получала.</w:t>
        <w:br/>
        <w:t>ИТАК:</w:t>
        <w:br/>
        <w:t>Больше двух месяцев назад я также случайно увидела это предложение на одном из форумов -  "…быстро сделать из шести долларов шесть тысяч…".</w:t>
        <w:br/>
        <w:t>Дальше там говорилось, что надо послать по одному доллару (в рублях) на шесть Интернет-кошельков, потом вычеркнуть первый кошелёк, вставить свой и закинуть это на 200 разных форумов.</w:t>
        <w:br/>
        <w:t>Ну, в общем, очередной «Гербалайф» и МЛМ в одном флаконе.</w:t>
        <w:br/>
        <w:t>Предлагалась пирамида, которую все мы проходили 20 лет назад ещё в школе - "..вложи рубль в конверт, отправь по такому-то адресу и …будет тебе счастье…".</w:t>
        <w:br/>
        <w:t xml:space="preserve">Что в тот вечер сыграло свою роль - то ли то, что я ещё помню комбинаторику, то ли жадность - не знаю, может как раз то, что тогда - в школе, отправив- таки рубль, я получила обратно больше полусотни. </w:t>
        <w:br/>
        <w:t>Короче, разослала я эти шесть долларов.</w:t>
        <w:br/>
        <w:t>Естественно, на утро никто мне ничего не прислал - ни на следующий день, ни через трое суток, как было обещано.</w:t>
        <w:br/>
        <w:t>В течение, примерно недели, минут по 20-30 в день, мало-помалу я честно рассылала примерно такое же письмо, которое Вы читаете сейчас, по разным форумам и доскам.</w:t>
        <w:br/>
        <w:t>(Это, кстати, не для халявщиков - потрудится всё-таки придётся.)</w:t>
        <w:br/>
        <w:t>Ну, а дальше, дальше - пошло-поехало…</w:t>
        <w:br/>
        <w:t>Дней через 10-12 на мой кошелёк стали приходить деньги!</w:t>
        <w:br/>
        <w:t>Особенно шокирована я не была - думала - на этом всё быстро и закончится.</w:t>
        <w:br/>
        <w:t>Ничего подобного, деньги продолжали поступать и было такое ощущение, что переводы идут со всего света.</w:t>
        <w:br/>
        <w:t>(Между прочим, рассылку письма я продолжала).</w:t>
        <w:br/>
        <w:t>Сначала приходило понемногу, но медленно и верно - и к концу второй недели набежало что-то около 1 800 рублей.</w:t>
        <w:br/>
        <w:t>Но к середине 3-й недели переводов было уже на 30 000, а в конце месяца вообще дошло до 270 000 рублей.</w:t>
        <w:br/>
        <w:t>Вот это действительно был шок!</w:t>
        <w:br/>
        <w:t>Теперь я уже стала фиксировать поступления - через полтора месяца в моём кошельке лежало 37 000 долларов!</w:t>
        <w:br/>
        <w:t>И сумма продолжала расти.</w:t>
        <w:br/>
        <w:t>И это при затратах в 6 долларов!</w:t>
        <w:br/>
        <w:t>Верилось с трудом, но кошелёк толстел.</w:t>
        <w:br/>
        <w:t>И страх перед хакерами заставлял деньги постоянно выводить.</w:t>
        <w:br/>
        <w:t>Короче говоря, я подытожила: в среднем, в месяц по 19 000 тысяч (в пересчёте на валюту).</w:t>
        <w:br/>
        <w:t>Такая вот пирамида…</w:t>
        <w:br/>
        <w:t>Самое интересное - я знаю людей, кто очень плотно и давно в данном проекте занимается рассылкой - у этих кошельки гораздо толще моего, кое-кто уже совсем оставил основную работу и теперь считают себя добропорядочными рантье.</w:t>
        <w:br/>
        <w:t xml:space="preserve">В общем, реально это или блеф, решать, безусловно, Вам, но лично </w:t>
      </w:r>
      <w:r>
        <w:rPr>
          <w:b/>
        </w:rPr>
        <w:t>такие суммы</w:t>
      </w:r>
      <w:r>
        <w:rPr/>
        <w:t xml:space="preserve"> иллюзией не кажется. </w:t>
      </w:r>
    </w:p>
    <w:p>
      <w:pPr>
        <w:pStyle w:val="Normal"/>
        <w:rPr>
          <w:b/>
          <w:b/>
        </w:rPr>
      </w:pPr>
      <w:r>
        <w:rPr/>
        <w:t>Кстати, могу поделится опытом - Вы, вероятно, будете спрашивать совета у кого-то из своих близких и умных.</w:t>
        <w:br/>
        <w:t>Разумеется - услышите море аргументации против, что это "пирамида", что "лохотрон", "не стоит тратить время", "всё это мы проходили", "ловушка для идиотов" и тому подобное.</w:t>
        <w:br/>
        <w:t>Так вот когда, через год-полтора Вам попадётся моё очередное письмо и станет ясно, сколько именно вы упустили - попросите своих умников компенсировать вам упущенную выгоду деньгами. Ничего, кроме сочувствия от "родных и близких" Вам не услышать. Все мы можем быть умными за чужой счёт. А по поводу пирамиды, кстати говоря, они будут правы.</w:t>
        <w:br/>
        <w:t>Действительно - пирамида.</w:t>
        <w:br/>
        <w:t>Выиграть в пирамиде, как известно, можно только при одном условии - если стоишь в начале очереди. Хвост проиграет всегда - первые поднимаются за его счёт.</w:t>
        <w:br/>
        <w:t>Эта же пирамида необычна - хвоста не может быть в принципе.</w:t>
        <w:br/>
        <w:t>Со вступлением не опоздаешь никогда по одной простой причине - каждый день в Интернете появляются от 20 000 до 100 000 новых пользователей - эта пирамида, как круговорот воды, бесконечна.</w:t>
        <w:br/>
        <w:t>Тысячи людей со всего мира ежеминутно входят в сеть и читают эти статьи каждый день.</w:t>
        <w:br/>
        <w:t>Честное слово, что если вы будете в точности соблюдать ниже перечисленные инструкции, то начнете получать намного больше денег чем вы думали, не прилагая к этому чрезмерных усилий.</w:t>
        <w:br/>
      </w:r>
      <w:r>
        <w:rPr>
          <w:b/>
        </w:rPr>
        <w:t xml:space="preserve">Внимание! </w:t>
      </w:r>
    </w:p>
    <w:p>
      <w:pPr>
        <w:pStyle w:val="Normal"/>
        <w:rPr/>
      </w:pPr>
      <w:r>
        <w:rPr/>
        <w:t>Запущена НОВАЯ версия проекта быстрого заработка денег, хочу сообщить Вам хорошую новость. Наш бизнес начинает новый виток в системе. Теперь система защищена от махинаторов на 100%, так - как мы заключили с банком соглашение о контроле кошельков наших участников. А именно: перед получением перевода с контрольной пометкой "</w:t>
      </w:r>
      <w:r>
        <w:rPr>
          <w:color w:val="0000FF"/>
        </w:rPr>
        <w:t>новый проект</w:t>
      </w:r>
      <w:r>
        <w:rPr/>
        <w:t>", каждый кошелек участника проверяется на предмет выполнения главного условия (положить 6$ на свой кошелек и разослать по 1$ на каждый из шести кошельков) В противном случае кошелек - нарушитель не получит не одного перевода с пометкой "</w:t>
      </w:r>
      <w:r>
        <w:rPr>
          <w:color w:val="0000FF"/>
        </w:rPr>
        <w:t>новый проект</w:t>
      </w:r>
      <w:r>
        <w:rPr/>
        <w:t>", и переводы будут автоматически возвращены отправителю. Таким образом, мы достигли 100% работы системы. Прочитав это, Вы можете решить для себя "Какую жизнь Вы хотите прожить?"</w:t>
        <w:br/>
        <w:t>К цели ведут 3 шага:</w:t>
        <w:br/>
        <w:t xml:space="preserve">1. Вам нужно зарегистрироваться в системе Web Money, которая находится по адресу </w:t>
      </w:r>
      <w:hyperlink r:id="rId2">
        <w:r>
          <w:rPr>
            <w:rStyle w:val="InternetLink"/>
          </w:rPr>
          <w:t>http://webmoney.ru</w:t>
        </w:r>
      </w:hyperlink>
      <w:r>
        <w:rPr/>
        <w:br/>
        <w:t>Для этого надо скачать предлагаемую программу, установить ее у себя на компьютере и запустить регистрацию. Затем выбрать для себя наиболее удобный способ пополнения кошельков (R или Z, подробнее читайте в FAQ)</w:t>
        <w:br/>
        <w:t>2. Отправьте по 30 WMR (или по 1WMZ) на следующие кошельки:</w:t>
        <w:br/>
        <w:t>В поле Примечание ОБЯЗАТЕЛЬНО напишите "</w:t>
      </w:r>
      <w:r>
        <w:rPr>
          <w:color w:val="0000FF"/>
        </w:rPr>
        <w:t>новый проект</w:t>
      </w:r>
      <w:r>
        <w:rPr/>
        <w:t>" (без кавычек) - для защиты от махинаций</w:t>
        <w:br/>
        <w:t> </w:t>
      </w:r>
    </w:p>
    <w:p>
      <w:pPr>
        <w:pStyle w:val="Normal"/>
        <w:jc w:val="center"/>
        <w:rPr/>
      </w:pPr>
      <w:r>
        <w:rPr/>
        <w:t>1. Z751311962116 (или R365344861392) Примечание "</w:t>
      </w:r>
      <w:r>
        <w:rPr>
          <w:color w:val="0000FF"/>
        </w:rPr>
        <w:t>новый проект</w:t>
      </w:r>
      <w:r>
        <w:rPr/>
        <w:t>" (без кавычек)</w:t>
        <w:br/>
        <w:t>2. Z354207153790 (или R416419187113) Примечание "</w:t>
      </w:r>
      <w:r>
        <w:rPr>
          <w:color w:val="0000FF"/>
        </w:rPr>
        <w:t>новый проект</w:t>
      </w:r>
      <w:r>
        <w:rPr/>
        <w:t>" (без кавычек)</w:t>
        <w:br/>
        <w:t>3. Z510991658983 (или R343732682987) Примечание "</w:t>
      </w:r>
      <w:r>
        <w:rPr>
          <w:color w:val="0000FF"/>
        </w:rPr>
        <w:t>новый проект</w:t>
      </w:r>
      <w:r>
        <w:rPr/>
        <w:t>" (без кавычек)</w:t>
        <w:br/>
        <w:t>4. Z715031270857 (или R373834357758) Примечание "</w:t>
      </w:r>
      <w:r>
        <w:rPr>
          <w:color w:val="0000FF"/>
        </w:rPr>
        <w:t>новый проект</w:t>
      </w:r>
      <w:r>
        <w:rPr/>
        <w:t>" (без кавычек)</w:t>
        <w:br/>
        <w:t>5. Z231800340781 (илиR131767590236) Примечание "</w:t>
      </w:r>
      <w:r>
        <w:rPr>
          <w:color w:val="0000FF"/>
        </w:rPr>
        <w:t>новый проект</w:t>
      </w:r>
      <w:r>
        <w:rPr/>
        <w:t>" (без кавычек)</w:t>
      </w:r>
    </w:p>
    <w:p>
      <w:pPr>
        <w:pStyle w:val="Normal"/>
        <w:jc w:val="center"/>
        <w:rPr/>
      </w:pPr>
      <w:r>
        <w:rPr/>
        <w:t>6. Z984909394032 (или R673969251360) Примечание "</w:t>
      </w:r>
      <w:r>
        <w:rPr>
          <w:color w:val="0000FF"/>
        </w:rPr>
        <w:t>новый проект</w:t>
      </w:r>
      <w:r>
        <w:rPr/>
        <w:t>" (без кавычек)</w:t>
      </w:r>
    </w:p>
    <w:p>
      <w:pPr>
        <w:pStyle w:val="Normal"/>
        <w:rPr/>
      </w:pPr>
      <w:r>
        <w:rPr/>
        <w:br/>
        <w:t>Теперь вычеркните из этого списка первый кошелёк, переместив тем самым список на одну строку выше (6-ой номер становится 5-ым, 5-ый становится 4...)</w:t>
        <w:br/>
        <w:t>И впишите в 6-тую строчку Ваш кошелёк.</w:t>
        <w:br/>
        <w:t>3. Делайте какие хотите изменения, но сохраните главную идею. Разместите эту статью на не менее чем 200 форумах и новостных лентах (News Groups) .</w:t>
        <w:br/>
        <w:t>Запомните, чем больше вы разместите, тем выше будет ваш доход и этот доход будет на прямую зависеть от вас.</w:t>
        <w:br/>
        <w:t>Когда вы достигнете первой позиции, у Вас уже будет внушительный кошелёк, просто, как у создателя списка.</w:t>
        <w:br/>
        <w:t>А теперь - почему вы выигрываете.</w:t>
        <w:br/>
        <w:t>Скажем, из 200 размещений я получу только 5 ответов (очень низкая цифра).</w:t>
        <w:br/>
        <w:t>Значит я сделаю 5 $ находясь на 6 позиции в списке.</w:t>
        <w:br/>
        <w:t>Теперь эти 5 людей делают опять же МИНИМУМ 200 размещений с моим кошельком на 5-ой позиции, и только 5 людей отвечают тем первым 5-ти.</w:t>
        <w:br/>
        <w:t>Это уже 25$.</w:t>
        <w:br/>
        <w:t>Дальше эти 25 людей делают по 200 размещений с моим кошельком на 4-ой строчке и только 5-ро отвечают.</w:t>
        <w:br/>
        <w:t>Мой доход 125$.</w:t>
        <w:br/>
        <w:t>Теперь (я на 3 позиции) эти 125 людей, разместив и получив только по 5 ответов, дают мне 625$ прибыли.</w:t>
        <w:br/>
        <w:t>Дальше - больше: эти 625 делают по минимум 200 размещений со мною на 2 строчке и только 5-ро отвечают.</w:t>
        <w:br/>
        <w:t>Это - 3125$.</w:t>
        <w:br/>
        <w:t>Самое интересное, что эти 3125 людей сделают еще по 200 размещений, ну а если им ответят только 5-ро людей, то я уже получаю 15 625$.</w:t>
        <w:br/>
        <w:t>И это всё за первоначальный вклад в 6$.</w:t>
        <w:br/>
        <w:t>Когда же вас в списке уже нет - вы просто высылаете очередные 6 $ новым номерам из списка, ставите свой кошелёк на 6-ую позицию и опять размещаете.</w:t>
        <w:br/>
        <w:t>Только у нас в России к 2008 году количество пользователей интернета увеличится с нынешних 20 млн. пользователей до 100 млн.</w:t>
        <w:br/>
        <w:t>Вы и без моих гарантий понимаете, что масса людей из этих миллионов тоже захочет стать богатыми.</w:t>
        <w:br/>
        <w:t>Единственное и необходимое УСЛОВИЕ - нужно постоянно доносить до них информацию, что, кстати не столько трудно, сколь муторно.</w:t>
        <w:br/>
        <w:t>Но деваться некуда - бесплатно и без затрат - только в мышеловке.</w:t>
        <w:br/>
        <w:t>Рассылайте.</w:t>
        <w:br/>
        <w:t>И не пользуйтесь СПАМОМ - кошельки заблокируют.</w:t>
        <w:br/>
        <w:t>Вы также можете совместить этот вид заработка с другими Интернет - проек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Спасибо за внимание, удачи!!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one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49:00Z</dcterms:created>
  <dc:creator>HOME</dc:creator>
  <dc:description/>
  <cp:keywords/>
  <dc:language>en-US</dc:language>
  <cp:lastModifiedBy>HOME</cp:lastModifiedBy>
  <dcterms:modified xsi:type="dcterms:W3CDTF">2007-05-10T15:49:00Z</dcterms:modified>
  <cp:revision>2</cp:revision>
  <dc:subject/>
  <dc:title>Хочу предложить вам перспективный проект:</dc:title>
</cp:coreProperties>
</file>